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t-BR"/>
        </w:rPr>
        <w:t>Registrul Hotărârilor Consiliului Local Deva ― anul 1994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tbl>
      <w:tblPr>
        <w:tblW w:w="10800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620"/>
        <w:gridCol w:w="594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Ho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ițiato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nținutu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starea Hotărârii nr.34/1993 privind situaţia juridică a blocurilor D4A şi D4B din str. Cuza Vodă şi revocarea acestei hotărâr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oluţionarea contestaţiei Hotărârii nr. 83/1993 privind amplasarea unui sediu de bancă pe str. Libertăţii şi respingerea contestaţie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asarea unor mijloace fixe şi declasarea unor obiecte de inventa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Modificarea Hotărârii nr. 75/1993 privind atribuirea denumirii de Iuliu Maniu Pieţei Victor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ian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</w:rPr>
              <w:t>Modif. pri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FF0000"/>
              </w:rPr>
              <w:t>Hot. 34/9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asarea în Piaţa Unirii a Statuii “Marcus Ulpius Traianus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chirierea, prin licitaţie publică, a unei clădi</w:t>
            </w:r>
            <w:r>
              <w:rPr>
                <w:lang w:val="fr-FR"/>
              </w:rPr>
              <w:t>ri din satul Cristur  şi stabilirea destinaţiei acesteia de brutări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oncesionarea directă a unui teren către S. C. ”Brutăria Neamţ”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, prin licitaţie publică, aunui teren în vedere amenajării unui telier de prestări servicii – conf</w:t>
            </w:r>
            <w:r>
              <w:rPr>
                <w:lang w:val="fr-FR"/>
              </w:rPr>
              <w:t>ecţionare jaluzel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februa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directă a terenului din domeniul privat al municipiului Deva, ocupat de blocurile D4A şi D4B, din str. Cuza Vodă, membrilor Asociaţiei proprietarilor din blocurile respectiv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Realizarea unei parcări pentru autoturisme între intresecţia str. </w:t>
            </w:r>
            <w:r>
              <w:rPr/>
              <w:t>Minerului cu str. N. Bălcesc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tarifului de închiriere a sălilor festive ale căminelor culturale din localităţile Bârcea Mică, Crist</w:t>
            </w:r>
            <w:r>
              <w:rPr>
                <w:lang w:val="fr-FR"/>
              </w:rPr>
              <w:t>ur şi Sântuhalm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luţionarea contestaţiilor la Hotărârea nr.91/1993 privind taxele pentru ocuparea terenurilor cu garaje construite fără autorizaţi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oluţionarea contestaţiei formulată împotriva Hotărârii nr. 9/1994 - de Asociaţia proprietarilor apartamentelor din blocurile D4A şi D4B, str. Cuza Vod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ţionarea contestaţiei formulată împotiva Hotărârii nr. 90/1993 privind concesionarea unui teren în favoarea Poliţiei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Modificarea Hotărârii nr.31/1993 privind unele măsuri pentru organizarea păşunatulu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brogată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activităţii de fotbal şi tenis din incinta Stadionului “Cetate” Deva în favoarea Sucursalei Miniere Neferoase Deva aparţinătoare R.A.C.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prin licitaţie publică a unui teren în suprafaţă de 12 m.p., situat la parterul blocului N, B-dul Deceb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, prin licitaţie publică, a unui teren situat în Deva, Str. Libertăţii şi stabilirea destinaţiei acestuia (chioşc de aluminiu între bl.5 şi 6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mart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luţionarea contestaţiei Filialei Electrocentrale Deva formulată împotriva Hotărârii nr. 89/1993, privind concesionarea directă că F. E. Deva a unui teren ocupat de un bloc de locuinţ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Blocarea autovehiculelor parcate în zona de acţiune a indicatorului “Oprirea interzisă” şi stabilirea taxei pentru deblocarea acestora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tabilirea parcărilor cu plată şi a taxelor de parca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detaliului de urbanism “Hală verificări auto” în Deva, str. 22 Decembri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detaliului de urbanism “Ansamblu turistic  în Deva – zona DN 7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extinderii dotărilor bazei sportive situată la intersecţia DN 7 cu str. Depozitelo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cesionarea directă a unui teren din domeniul privat al municipiului Deva. către SC General Service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cesionarea, prin licitaţie publică, a unui teren şi stabilirea destinaţiei acestu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unea, prin licitaţie publică, a unui teren în str. Teilor şi stabilirea destinaţiei acestuia (4 garaje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Concesionarea, prin licitaţie publică, a terenului situat la parterul blocului H1, din Str. Avram Iancu şi stabilirea destinaţiei acestuia 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apri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tabilirea unir măsuri pentru îmbunătăţirea transportului loc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ificarea Statutului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ferirea titlului de Cetăţean de onoare al municipiului Deva, domnului Leon Fatous – Primarul  oraşului Arras – Franţ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Numirea domnului Tiberiu Dragotă – consilier, în comisia de repartizare a locuinţelor conform Ordonanţei 19/19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spingerea contestaţiei doamnei Budiu Mirela la Hotărârea Consiliului local nr.82/1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Extinderea suprafeţei concesionate de S.C.Casial S.A.  </w:t>
            </w:r>
            <w:r>
              <w:rPr>
                <w:lang w:val="fr-FR"/>
              </w:rPr>
              <w:t>de la 350 m.p., la 711 m.p., şi modificarea în mod corespunzător a Hot. 22/1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derea suprafeţei concesionate de R.A.C. Deva  de la 220 m.p., la 320 m.p., şi modificarea în mod corespunzător a Hot. 16/1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plasarea a 2 chioşcuri la intersecţia B-dului 22 Decembrie cu str. Zamfirescu şi Mărăşti şi concesionarea terenului prin licitaţie public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carea Hotărârii nr. 82/1992 privind amenajarea unui spaţiu aflat la parterul bl.43, zona Gării de către Coop. Mureşu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menajarea a 2 parcări publice în cartierul progresului (250 m.p., lângă bl.C, PT22) şi Gojdu (250 m,.p., lângă bl. E10A, E10B, E11A şi B)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izarea proiectului “Stema municipiului Deva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ma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najarea teraselor sesoniere pe domeniul public strad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ro-RO"/>
              </w:rPr>
              <w:t>Modif. prin HCL nr. 172/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directă a unui teren din domeniul privat al municipiului Deva, situat în B-dul Decebal, stabilirea destinaţiei acestuia, precum şi aprobarea participării Consiliului local Deva la construirea noului “Sediu administrativ-judeţean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bilirea unor taxe local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Modif. prin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Hot. 11/95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cadrarea pe zone a terenurilor ocupate de clădiri şi alte construcţi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directă a unui teren din domeniul privat al municipiului Deva situat în Str. Bălcescu Nou-Dorobanţi şi aprobarea detaliului de urbanism “Biserică ortodoxă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oncesionarea directă a unui teren din domeniul privat al municipiului Deva, către R. A. ”Romsilva” – Filiala Silvică Deva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ferirea titlului de Cetăţean de onoare al municipiului Deva, domnişoarei Gina Gogea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chirierea prin licitaţie publică a spaţiului subteran situat în zona Gării – DN 7, cu destinaţia depozit en-gro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Planului urbanistic de detaliu “Staţie PECO” situată pe DN 7 –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ransmiterea în administrarea RAGCL Deva a unui teren din domeniul public aferent căminelor pompelor de apă şi uzinei de apă din zona Horgoş –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mplasarea unui atelier de reparaţii încălţăminte în zona Pieţei Dacia –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mplasarea a trei chioşcuri pentru desfacerea de lapte şi produse lactat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, prin licitaţie publică, a unui teren din domeniul privat al municipiului Deva, situat în str. Cuza Vodă şi stabilirea destinaţiei acestu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iu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Concesionarea directă a unui teren din domeniul privat al municipiului Deva şi aprobarea detaliului de urbanism “Sediu Jandarmerie şi locuinţe de servici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Aprobarea ordinii de prioritate la repartizarea apartamentelor construite conform Ordonanţei Guvernului nr. 19/19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Organizarea activităţilor de deratizare şi dezinsecţie în municipiul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brogarea unor taxe de concesiune pentru terenurile destinate unor biseric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cesionarea prin licitaţie publică a unui teren în zona Gării pentru alimentaţie public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Organizarea unui târg de autoturisme de către S. C. Dacia Service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nchirierea prin licitaţie publică a suprafeţei de 0,54 ha fânaţă în zona “La mal”,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ontului de execuţie bugetară pe anul 1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bugetului Consiliului local Deva  pe anul 19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chiriere teren, 6 m.p., pentru chioşc ziare şi cărţi în Deva, B-dul Decebal, între bl. C şi 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oluţionarea contestaţiei formulată de Vitalis Elisabeta împotriva Hotărrii nr.43/1994 (respins contestaţia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iul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Respingerea contestaţiei formulată de S. C. “Devasat” S.A. împotriva Hotărârii nr. 52/1994 a Consiliului local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augus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onstituirea Comisiei municipale Deva de apărarea împo-triva inundaţiilor şi fenomenelor meteorologice periculoase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Rectifivcarea bugetului local pe anul 1994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oncesionarea directă a unui teren în str. 22 Decembrie şi aprobarea Planului urbanistic de detaliu “Inspectoratul de Poliţie Sanitară şi Medicină Preventivă”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chirierea prin licitaţie publică a terenului în suprafaţă de 4 m.p., din domeniul public, situat în deva, str. Mărăşti (lângă bl.D3) şi stabilirea destinaţiei (amplasare chioşc comerţ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chirierea prin licitaţie publică a staţiei de aşteptare autobuze Cristur şi stabilirea destinaţiei (staţie autobuz cuplată cu spaţii comerciale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prin licitaţie publică a unui teren din domeniul privat al municipiului Deva în suprafaţă de 60 m.p., situat în Deva, Str. Ghe. Bariţiu şi stabilirea destinaţiei concesiuni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chirierea prin licitaţie publică a unui teren în suprafaţă de 25 m.p., situat între bl. 67 şi 63 B din cartier Bejan şi stabilirea destinaţiei terenului închiria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chirierea prin licitaţie publică a unui teren în suprafaţă de 25 m.p., situat între bl.31 şi 33 din str. Eminescu şi stabilirea destinaţiei terenului respectiv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sept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Planului urbanistic de detaliu şi închirierea terenului pentru amplasarea unui chioşc în zona Autogări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organizarea RAGCL Deva ca regie autonomă de interes loca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chirierea, prin licitaţie publică, a unui teren situat în Deva, csrtier Micro 15 şi stabilirea destinaţiei acestu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sionarea prin licitaţie publică a unui teren din dome-niul privat situat în str. Libertăţii în vederea construirii a trei garaje şi aprobare Plan urbanistic de detaliu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octo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najarea unor parcări publice la intersecţia str. Carpaţi cu str. M. Eminescu şi respectiv la intersecţia str. Mărăşti cu B-dul 22 Decembri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Rectificarea bugetului local pe anul 199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odif. prin HCL n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/20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/201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asocierii municipiului Deva cu alte municipii şi oraşe din ţară pentru constituirea Asociaţiei Oraşe-Energie în Român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ncesionarea directă a unui teren în favoarea Direcţiei Sanitare a judeţului Hunedoara şi aprobarea Planului urbanistic de detaliu “Centru de transfuzie sanguină şi urgenţe Deva”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tabilirea staţiei de plecare-sosire a unei curse de persoa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Aprobarea modernizării punctului de sacrificare a animalelor şi desfacere a cărnii din incinta Pieţei Centrale Agroalimentare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onstruirii unei platforme acoperite în incinta Pieţei Agroalimentare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Soluţionarea contestaţiei formulată de Filiala Electro-centrale Deva, împotriva Hotărârii nr. 19/199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lungirea termenului unor contracte de închirier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onferirea titlului de Cetăţean de onoare al municipiului Deva, doamnei Nadia Comănec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noi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cotizaţiei pentru anul 1995 pentru Federaţia municipiilor din Român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rări de credite în cadrul bugetului local şi modificarea programului activităţilor autofinanţat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disponibilizărilor unor cheltuieli din bugetul local în vederea deplasării delegaţiei Consiliului local Deva în oraşul Arras-Franţ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carea autovehiculelor al căror tonaj depăşeşte 3,5 t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probarea a trei studii de prezefabilitate pentru extinderea distribuţiei de gaze natural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Planului urbanistic de detaliu “Centru sportiv şi de agrement pe un teren proprietatea S.C.”Elvila Imoprt-Exoprt” SRL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amenajării a două staţii de aşteptare autobuz în zona SC Macon SA Deva pe un teren aparţinând domeniului public al municipiului Dev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f de HCL nr.21/2017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robarea staţionării unui autobuz de transport pasageri-rută internaţională în parcările de pe DN 7 din apropierea Gării Deva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Închirierea prin licitaţie publică a unei suprafeţe de teren din incinta Pieţei agroalimentare centrale pentru ampla-sarea unei rulote pentru comercializare pâi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decembr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robarea amplasării unor jocuri specifice în “Orăşelul copiilor”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itlu011">
    <w:name w:val="titlu_011"/>
    <w:qFormat/>
    <w:rPr>
      <w:rFonts w:ascii="Verdana" w:hAnsi="Verdana" w:cs="Verdana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1CaracterCharCharChar">
    <w:name w:val=" Caracter Caracter1 Caracte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eastAsia="Times New Roman"/>
      <w:b/>
      <w:sz w:val="22"/>
      <w:szCs w:val="20"/>
    </w:rPr>
  </w:style>
  <w:style w:type="paragraph" w:styleId="Corptext3">
    <w:name w:val="Corp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dc:language>en-US</dc:language>
  <cp:lastModifiedBy>Anemona</cp:lastModifiedBy>
  <dcterms:modified xsi:type="dcterms:W3CDTF">2021-10-18T07:07:00Z</dcterms:modified>
  <cp:revision>55</cp:revision>
  <dc:subject/>
  <dc:title>registru HCL</dc:title>
</cp:coreProperties>
</file>